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528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5285" cy="286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6:59:00Z</dcterms:created>
  <dc:creator>Steve Vayda</dc:creator>
  <dc:description/>
  <cp:keywords/>
  <dc:language>en-US</dc:language>
  <cp:lastModifiedBy>Steve Vayda</cp:lastModifiedBy>
  <dcterms:modified xsi:type="dcterms:W3CDTF">2006-09-30T16:59:00Z</dcterms:modified>
  <cp:revision>2</cp:revision>
  <dc:subject/>
  <dc:title>REPRESENTED BY ATMOSPHERIC PRODUCTS AND SERVICES</dc:title>
</cp:coreProperties>
</file>