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Model 677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SUPPLY TANK MONITOR (EYE LEVEL)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FEATURES: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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EYE LEVEL INDICATOR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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AUDIBLE PULSING HOR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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REMOTE RELAY OUTPU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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PUSH TO "TEST" BUTT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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FLASHING "EMPTY" LED PLUS HOR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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EASILY INSTALLED PROBE 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drawing>
                <wp:inline distT="0" distB="0" distL="0" distR="0">
                  <wp:extent cx="4533900" cy="328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COMES COMPLETE WITH:</w:t>
                    <w:br/>
                    <w:br/>
                    <w:t>RETRACTABLE 7' PROBE CABLE</w:t>
                    <w:br/>
                    <w:br/>
                    <w:t>9 VOLT WALL TRANSFORME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2:56:00Z</dcterms:created>
  <dc:creator>Steve Vayda</dc:creator>
  <dc:description/>
  <cp:keywords/>
  <dc:language>en-US</dc:language>
  <cp:lastModifiedBy>Steve Vayda</cp:lastModifiedBy>
  <dcterms:modified xsi:type="dcterms:W3CDTF">2007-06-19T22:56:00Z</dcterms:modified>
  <cp:revision>1</cp:revision>
  <dc:subject/>
  <dc:title>Model 677</dc:title>
</cp:coreProperties>
</file>