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Model 610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BATTERY OPERATED LOW LEVEL ALARM 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FEATURES: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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Built-in battery charg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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Continuous alarm (5 days on full battery charge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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Universal 9 volt AC wall transformer/Option 220 vol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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Open or shorted probe protec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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Push to Test button (battery and alarm can both be tested at the same time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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Easy Installa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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Compact size (3 1/4" x 5 1/2" x 1 3/4"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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Complete with mounting bracket to fit on the unit handle 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drawing>
                <wp:inline distT="0" distB="0" distL="0" distR="0">
                  <wp:extent cx="1257300" cy="200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drawing>
                <wp:inline distT="0" distB="0" distL="0" distR="0">
                  <wp:extent cx="1200150" cy="195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0"/>
            </w:tblGrid>
            <w:tr>
              <w:trPr/>
              <w:tc>
                <w:tcPr>
                  <w:tcW w:w="8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 xml:space="preserve">Model 610 is a battery operated liquid nitrogen (LN2) Low Level Alarm, providing up to 5 days of alarm on one (1) charge. This handy unit is also equipped with a built-in battery charger, a bracket designed to protect the unit during fill and provide easy access to the front plate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2:51:00Z</dcterms:created>
  <dc:creator>Steve Vayda</dc:creator>
  <dc:description/>
  <cp:keywords/>
  <dc:language>en-US</dc:language>
  <cp:lastModifiedBy>Steve Vayda</cp:lastModifiedBy>
  <dcterms:modified xsi:type="dcterms:W3CDTF">2007-06-19T22:52:00Z</dcterms:modified>
  <cp:revision>1</cp:revision>
  <dc:subject/>
  <dc:title>Model 610</dc:title>
</cp:coreProperties>
</file>