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410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UTO FILL CONTROLLER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FEATURES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ingle GREEN Normal LED indicating all systems are functioning proper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right YELLOW Filling LED indic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ush to "START" and "STOP" butt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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anual "SPURT" button for defogging dewar during a work mode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285750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Model 410 is an automatic filling system for controlling liquid nitrogen with high and low level control. </w:t>
                    <w:br/>
                    <w:br/>
                    <w:t xml:space="preserve">The Model 410 uses a two (2) thermistor probe, which will give you the basic START FILL signal and the STOP FILLING signal indicated by the FILLING LED. 117 volt AC (Option 220 volt AC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08:00Z</dcterms:created>
  <dc:creator>Steve Vayda</dc:creator>
  <dc:description/>
  <cp:keywords/>
  <dc:language>en-US</dc:language>
  <cp:lastModifiedBy>Steve Vayda</cp:lastModifiedBy>
  <dcterms:modified xsi:type="dcterms:W3CDTF">2007-06-20T00:08:00Z</dcterms:modified>
  <cp:revision>1</cp:revision>
  <dc:subject/>
  <dc:title>Model 410</dc:title>
</cp:coreProperties>
</file>