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Model 4000 Series</w:t>
            </w:r>
          </w:p>
        </w:tc>
      </w:tr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CILLARY DEVICES</w:t>
            </w:r>
          </w:p>
        </w:tc>
      </w:tr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3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70"/>
            </w:tblGrid>
            <w:tr>
              <w:trPr/>
              <w:tc>
                <w:tcPr>
                  <w:tcW w:w="8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color w:val="000000"/>
                      <w:sz w:val="23"/>
                      <w:szCs w:val="23"/>
                    </w:rPr>
                    <w:drawing>
                      <wp:inline distT="0" distB="0" distL="0" distR="0">
                        <wp:extent cx="1438275" cy="13811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26" r="-25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8275" cy="1381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No information is currently avialable for this product online, please call (586) 778-0426 for more details on this product or any other questions on our product lines or solutions.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23:23:00Z</dcterms:created>
  <dc:creator>Steve Vayda</dc:creator>
  <dc:description/>
  <cp:keywords/>
  <dc:language>en-US</dc:language>
  <cp:lastModifiedBy>Steve Vayda</cp:lastModifiedBy>
  <dcterms:modified xsi:type="dcterms:W3CDTF">2007-06-19T23:24:00Z</dcterms:modified>
  <cp:revision>1</cp:revision>
  <dc:subject/>
  <dc:title>Model 4000 Series</dc:title>
</cp:coreProperties>
</file>