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Model 2014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IFOLD SYSTEM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1438275" cy="13811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6" r="-2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o information is currently available for this product online, please call Patrick at (410) 837-7170 for more details on this product or any other questions on the Gordnier product lines or solutions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17:00Z</dcterms:created>
  <dc:creator>Steve Vayda</dc:creator>
  <dc:description/>
  <cp:keywords/>
  <dc:language>en-US</dc:language>
  <cp:lastModifiedBy>Steve Vayda</cp:lastModifiedBy>
  <dcterms:modified xsi:type="dcterms:W3CDTF">2007-06-19T23:22:00Z</dcterms:modified>
  <cp:revision>1</cp:revision>
  <dc:subject/>
  <dc:title>Model 2014</dc:title>
</cp:coreProperties>
</file>